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nderstand Which Model to Use for What Type of Problem – Solution Method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- Decision Analysis</w:t>
      </w:r>
      <w:r>
        <w:rPr>
          <w:rFonts w:eastAsia="Wingdings" w:cs="Wingdings" w:ascii="Wingdings" w:hAnsi="Wingdings"/>
        </w:rPr>
        <w:t></w:t>
      </w:r>
      <w:r>
        <w:rPr/>
        <w:t>problems w/ multiple decision alternatives that need to be compared (e.g., payoffs tables, decision trees, expected value calculations, etc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- Optimization</w:t>
      </w:r>
      <w:r>
        <w:rPr>
          <w:rFonts w:eastAsia="Wingdings" w:cs="Wingdings" w:ascii="Wingdings" w:hAnsi="Wingdings"/>
        </w:rPr>
        <w:t></w:t>
      </w:r>
      <w:r>
        <w:rPr/>
        <w:t>problems that state an objective like maximizing profit or minimizing cost and state some underlying constraints on that objectiv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- Simulation</w:t>
      </w:r>
      <w:r>
        <w:rPr>
          <w:rFonts w:eastAsia="Wingdings" w:cs="Wingdings" w:ascii="Wingdings" w:hAnsi="Wingdings"/>
        </w:rPr>
        <w:t></w:t>
      </w:r>
      <w:r>
        <w:rPr/>
        <w:t>problems that contain many stochastic variables, specifically those variables that have associated distributio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- Linear Regression</w:t>
      </w:r>
      <w:r>
        <w:rPr>
          <w:rFonts w:eastAsia="Wingdings" w:cs="Wingdings" w:ascii="Wingdings" w:hAnsi="Wingdings"/>
        </w:rPr>
        <w:t></w:t>
      </w:r>
      <w:r>
        <w:rPr/>
        <w:t>problems trying to predict the value of a variable using other variab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ptimization Model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Know the 3 parts of a Linear Program</w:t>
      </w:r>
    </w:p>
    <w:p>
      <w:pPr>
        <w:pStyle w:val="Normal"/>
        <w:rPr/>
      </w:pPr>
      <w:r>
        <w:rPr/>
        <w:tab/>
        <w:t>- Objective Function</w:t>
      </w:r>
    </w:p>
    <w:p>
      <w:pPr>
        <w:pStyle w:val="Normal"/>
        <w:rPr/>
      </w:pPr>
      <w:r>
        <w:rPr/>
        <w:tab/>
        <w:t>- Constraints</w:t>
      </w:r>
    </w:p>
    <w:p>
      <w:pPr>
        <w:pStyle w:val="Normal"/>
        <w:rPr/>
      </w:pPr>
      <w:r>
        <w:rPr/>
        <w:tab/>
        <w:t>- Non-Negativity Assump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Know what a shadow price is, how to interpret it, and how it is related to a constra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mulation Modeling and Analy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 xml:space="preserve">- Simulation is used to provide easy sensitivity analysis, as a training device, and as of late because handy commercial software packages are now availabl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- Monte Carlo simulation refers to a group of methods in which physical or mathematical problems are simulated using randomly generated number.  Words that characterize Monte Carlo are:  Chance, Sampling, and Rand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cision Making Under Uncertainty</w:t>
      </w:r>
    </w:p>
    <w:p>
      <w:pPr>
        <w:pStyle w:val="Normal"/>
        <w:ind w:firstLine="720"/>
        <w:rPr/>
      </w:pPr>
      <w:r>
        <w:rPr/>
        <w:t xml:space="preserve">- Know and be able to use the formula for Expected Value =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720" w:hanging="0"/>
        <w:rPr/>
      </w:pPr>
      <w:r>
        <w:rPr/>
        <w:t>- Be able to compute and compare expected values for two decision alternativ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- Be able to use and interpret the following Decision Criteria:  Maximax, Maximin, Minimax Regr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near Regression Mo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- Understand how to read the output from the Excel Data Analysis Regression pack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- Know what R</w:t>
      </w:r>
      <w:r>
        <w:rPr>
          <w:vertAlign w:val="superscript"/>
        </w:rPr>
        <w:t>2</w:t>
      </w:r>
      <w:r>
        <w:rPr/>
        <w:t>, the F statistic, and the t statistic are and how to interpret th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- Know how to construct a linear regression equation from the Excel Data Analysis output and be able to use that equation to calculate a predicted value of y-ha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Review Sheet for OMGT3223 Assessment Exam</w:t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29:00Z</dcterms:created>
  <dc:creator>John F. Kros</dc:creator>
  <dc:description/>
  <cp:keywords/>
  <dc:language>en-US</dc:language>
  <cp:lastModifiedBy>College of Business</cp:lastModifiedBy>
  <dcterms:modified xsi:type="dcterms:W3CDTF">2006-12-01T16:39:00Z</dcterms:modified>
  <cp:revision>5</cp:revision>
  <dc:subject/>
  <dc:title>Review Sheet for DSCI3223 Assessment Exam</dc:title>
</cp:coreProperties>
</file>